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12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</w:t>
      </w:r>
    </w:p>
    <w:p>
      <w:pPr>
        <w:pStyle w:val="Heading1"/>
        <w:spacing w:lineRule="auto" w:line="12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 заключения договора аренды не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-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индивидуального предпринимателя)  </w:t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Н, ОГРН)</w:t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Заявитель, в лице     </w:t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(фамилия, имя, отчество и паспортные данные лица, подающего заявку)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,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ь, устав)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: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right="-1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ind w:left="-284" w:right="-1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left="-284" w:right="-165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Соблюдать условия аукциона, содержащиеся в информационном сообщении о проведении аукциона, размещенном на официальном сайте торгов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165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явитель ознакомлен с состоянием предмета торгов и согласен с условиями аукциона.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регистрации, телефон Заявителя:</w:t>
      </w:r>
    </w:p>
    <w:p>
      <w:pPr>
        <w:pStyle w:val="Normal"/>
        <w:pBdr>
          <w:bottom w:val="single" w:sz="12" w:space="1" w:color="000000"/>
        </w:pBdr>
        <w:ind w:left="-284" w:right="-1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ind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/                       «_____» _______________  201__  г.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:  « _____» час. «______» мин.  «____» ________ 201__ г. за  № « ______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:    ____________________/________________________/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200"/>
        <w:ind w:left="-284" w:right="-1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документов, </w:t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х Организатору аукциона на право заключения договора аренды нежилых помещений</w:t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284" w:right="-1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46"/>
        <w:gridCol w:w="33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-284" w:right="-165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0:00Z</dcterms:created>
  <dc:creator>Халилова Венера Ивановна</dc:creator>
  <dc:description/>
  <cp:keywords/>
  <dc:language>en-US</dc:language>
  <cp:lastModifiedBy>Халилова Венера Ивановна</cp:lastModifiedBy>
  <dcterms:modified xsi:type="dcterms:W3CDTF">2012-05-28T14:22:00Z</dcterms:modified>
  <cp:revision>1</cp:revision>
  <dc:subject/>
  <dc:title/>
</cp:coreProperties>
</file>